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[Job Title] position at [Recipient Company]. During [his/her/their] time at [Your Company], [he/she/they] has demonstrated exceptional skills in [specific skill or area related to the new job], making [him/her/them] an excellent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isplayed [mention notable qualities or accomplishments], contributing significantly to our team's success. [Provide a specific example of a project or task where the candidate exce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he/she/they] possesses outstanding qualities such as [mention soft skills or traits, like leadership, teamwork, communication skills], which I believe will be invaluable in [Recipient Company/Job Role]. [Candidate's Name] is driven by [his/her/their] passion for [related field/industry], and I am confident that [he/she/they] will bring the same level of excellence and dedic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ee [Candidate's Name] transition to this new role and know that [he/she/they] will make a positive impact at [Recipient Company]. If you have any further questions,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