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urrent Company Name], effective [Last Working Day, typically two weeks from the date of this letter]. After careful consideration, I have decided to accept a new opportunity that aligns more closely with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enuinely grateful for the opportunities I've had at [Current Company Name]. I have enjoyed working with you and the team, and I appreciate the professional and personal growth I have experienced during my ti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a smooth transition and will do my best to wrap up my responsibilities and assist in the handover process over the next few weeks. Please let me know how I can help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support and guidance. I hope to stay in touch, and I wish [Current Company Name] continued succes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