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Job Title] position at [Company's Name], as advertised [mention where you found the job posting]. After researching the company and reflecting on my own career journey, I am excited about the opportunity to contribute my skills and experienc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role at [Your Current Company], I have successfully [briefly describe a relevant accomplishment or responsibility]. This experience has equipped me with a unique perspective and valuable skills that align closely with the requirements of the [Job Title] position. I am particularly drawn to [mention something specific about the company or role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verage my background in [Your Field/Expertise] to help [Company's Name] achieve its goals. I believe my [mention any specific skills/qualifications relevant to the job] will be beneficial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align with the needs of your team. Thank you for considering my application. I look forward to the possibility of contributing to [Company's Name] and am excited about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