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nnounce my resignation from [Your Current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new position that will further my career and personal growth. This decision was not easy, and I am grateful for the opportunities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support. I hope we can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