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pursue a new career path that aligns more closely with my long-term goals and aspirations. This was not an easy decision, as I have greatly valued my time at [Company's Name] and have learned so much from my experiences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 effectively during my remaining time. Thank you for your support and guidance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nd the entir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