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ternal transfer from my current position as [Your Current Job Title] in the [Current Department] to the [Desired Department] as a [Desired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in [Current Department] and have gained valuable experience, but I believe that a transfer to [Desired Department] would better align with my career goals and aspirations. I am particularly interested in [specific reasons related to the new department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my skills and experience could contribute to the team in [Desired Department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