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outline my reasons for transitioning from my role as [Your Current Position] at [Company's Name] to pursue a new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fessional Grow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desire for continued professional development has been a significant motivating factor. I believe that this transition will allow me to expand my skill set and gain new experiences that align with my long-term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w Challe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eager to face new challenges that offer me the chance to push my boundaries and enhance my competencies. I have always been passionate about [Specific Area or Field], and this opportunity aligns perfectly with my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ly, this decision aligns with my personal goals. I am looking for a role that provides a better work-life balance and supports my personal growth, which I believe is essential for my overall well-being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any Culture and Val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ues and culture of the new organization resonate with my own beliefs, and I am excited about the prospect of contributing to a workplace that prioritizes [Specific Value or Culture As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support and opportunities I have received at [Company's Name]. I look forward to staying in touch and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