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transition from my current position as [Your Current Job Title] at [Current Company Name] to [Desired Job Title] at [Target Company Name]. After considerable thought, I believe that this change is necessary for my professional growth and alignment with my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Current Company Name], I have developed [mention skills or experiences relevant to the new job]. I am excited about the opportunity to bring my expertise in [specific skills or experiences] to [Target Company Name] and contribute to [specific goals or initiatives of the targe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Target Company Name] because of [specific reason related to the company culture, values, or projects]. I am confident that my background and passion for [industry or field] make me a suitable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skills and experiences align with the needs of [Target Company Name]. Thank you for considering my intent to pursue this new position, and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