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express my interest in the [Job Title] position at [Company Name] as advertised [mention where you found the job listing]. With my background in [Your Industry/Field] and my experience at [Current Company Name], I believe I am well-suited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current position as [Your Current Job Title], I have successfully [briefly describe relevant experience or accomplishments that align with the job you are applying for]. I am excited about the opportunity to bring my skills in [mention specific skills] to [Company Name] and contribute to [mention any specific goals or project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[mention something specific about the company culture, values, or goals that resonates with you]. I believe my expertise in [relevant skills/experience] would help further your team'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your team. Please feel free to contact me at [Your Phone Number] or [Your Email Address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