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decision to transition from my current position as [Your Job Title] at [Company's Name] to pursue an exciting opportunity in [New Job Title or Industry] at [New Company Name]. This was not an easy decision for me, as I have greatly valued my time at [Company's Name] and the relationships I have buil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for growth and development I have received during my tenure, particularly [specific projects or experiences]. I have learned so much from my colleagues and mentors, and I appreciate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ast day at [Company's Name] will be [Last Working Day]. I am committed to ensuring a smooth transition and will do everything possible to hand off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 and support. I look forward to staying in touch and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