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in my job position from [Current Position] to [Desired Position] within [Department/Team] due to [brief reason for the change, e.g., personal growth, new interests, skills alig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in my current role, particularly [mention any specific experiences or projects]. However, I believe that transitioning to [Desired Position] would align more closely with my skills and aspirations. [Provide a brief explanation of how you can contribute to the new role and any relevant experience or skills you poss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the potential for this change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