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resignation from [Your Current Position]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am truly grateful for the opportunities I have had at [Company's Name]. I have enjoyed working with a talented team and have learned so much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wrap up my responsibilities and assist in transferring my duties to the next person. Please let me know how I can help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uidance and support. I look forward to staying in touch, and I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