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in the [department name] that was recently posted on our internal job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art of [current department] for [duration], I have gained valuable insights and skills that I believe align well with the requirements of the [specific position]. My experience in [mention relevant experience or projects] has prepared me to contribute effectively to the [new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[specific skills or knowledge] to the team and contribute to [mention any relevant goals or projects of the new department]. I believe this transition not only aligns with my career goals but will also enhance my contribu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my application further and am happy to provide any additional information if need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