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hange in my job position within [Company's Name]. After [mention reason, e.g., personal growth, new opportunities], I believe that a transition to [desired position/department] would allow me to contribute more effectively to our team's goals and align with my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greatly enjoyed my time in [current position/department] and appreciate the opportunities for growth and development that I have received. However, I am eager to engage in new challenges and leverage my skills in [mention specific skills or areas of expertise relevant to the new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keen to discuss this potential transition in more detail and explore how I can best contribute to the team in a new capacity. Thank you for considering my request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urrent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