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[number] years of experience in [your industry/field] and a proven track record in [specific skills or achieveme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oned my abilities in [specific skills related to the new job], making me well-suited for the challenges presented by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mission, or projects]. I admire how [mention any recent project, value, or achievement of the company], and I am eager to bring my expertise in [your skills related to the job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your team. Thank you for considering my application. I hope to contribute to [Company's Name] and help achieve new succ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