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nnounce my decision to transition to a new career path, moving away from my current role as [Your Current Job Title] at [Current Company Name] to pursue an opportunity in [New Caree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believe that this change aligns better with my skills and passions, specifically [briefly explain what draws you to the new field]. My experiences in [mention relevant experiences or transferable skills from your current position] have prepared me for this new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tential to contribute to [mention specific company or field] and am committed to a smooth transition. I am more than willing to assist in training my replacement and ensuring that outstanding projects ar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 as I take this significant step in my career. I look forward to staying in touch and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