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pursuing career advancement opportunities with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 in my role as [Your Current Position], I have taken on additional responsibilities, including [specific examples of tasks or projects]. These experiences have enhanced my skills in [relevant skills], and I believe they have prepared me for further challenges and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position or area of growth], as I am passionate about [reasons related to the position/department]. I am eager to leverage my skills in [list skills] and continue to support 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career development and any potential pathways for advancement within our organizatio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