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arranty Support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a warranty issue with my [Product Name], model [Model Number], which I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the following issue: [Describe the issue with the product]. Despite following the necessary care and usage instructions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warranty terms outlined in your policy, I believe this issue qualifies for support. Attached are copies of my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this warranty claim. Thank you for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