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s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ching out to us regarding [briefly describe the issue or support request]. We appreciate your patience and are here to assi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resolve your issue, we suggest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Tw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Th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se steps do not resolve the problem, please reply to this email or contact our support line at [support phone number]. We're always here to hel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