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upport Team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Troubleshooting Suppo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Support Team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seek assistance regarding an issue I am experiencing with [specific product/servic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tails of the issue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roduct/Service: [Name/Model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escription of the problem: [Detailed description of the issu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Steps taken: [List any troubleshooting steps you have already attempte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Error messages: [Include any relevant error messages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greatly appreciate any guidance or solutions you can provide to resolve this issue. Please let me know if you require any additional information from my sid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ssista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