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chnical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[briefly describe the issue or produ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ss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duct/Service: [Name of product or 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l/Version: [Model or vers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the problem: [Provide a clear and concise description of the issue you are fac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ps taken: [List any troubleshooting steps you've already tr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guidance or support you can provide to resolve this issue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