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upport regarding my subscription for [specific service or product] that I recently signed up for on [subscrip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ncountered some issues related to [describe the specific issue, e.g., billing, access, service interruptions]. I would appreciate your assistance in resolving this matter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scription ID: [Your Subscrip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to help me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