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regarding [specific softwar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blem, including any error messages or issues you are experien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Please let me know if you require any further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