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pping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hipping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hipping Support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regarding a shipping issue I am currently experiencing with my recent order,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, e.g., delayed shipment, damaged package, incorrect delive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guidance on how to resolve this matter. Please let me know if you need any further information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