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regarding [describe the service or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, including any relevant account information, dates, and specific problems you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Please let me know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