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upport for a return of an item I purchased from your store on [purchase date].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[describe the item, including details such as color, size, model number] is [explain the reason for the return, e.g., defective, the wrong item sent, no longer nee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turn and would appreciate your guidance on the next step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