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duct Support Team/Specific Name if availab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[briefly describe the product and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blem, including any relevant model numbers, serial numbers, and steps taken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pport you can provide to help resolve this matter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