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briefly describe the issue, e.g., "a recurring software error on my workst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vice Type:** [e.g., Laptop/Deskt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rating System:** [e.g., Windows 10, macOS Monter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Problem:** [e.g., "The application crashes when I attempt to open i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eps Taken:** [e.g., "I have restarted the device and reinstalled the software, but the issue persis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assist in resolving this issue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