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issue, produc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mention any positive experience or aspect]. However, I also encountered some challenges that I believe could use your attention. [Describe specific issues, experiences, or suggestion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points could enhance the overall experience for users. Thank you for considering my feedback. I look forward to hearing from you and seeing how the team might implement thes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