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emergency support due to [briefly explain the situation or emergency]. The circumstances have created an urgent need for assistance, and I believe your organization can provide invaluable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situation, including any specific needs or how support can be provi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this matter, and I hope to hear from you soon. Thank you for your attention to this urge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