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quest fo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upport Team/Specific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ssistance regarding [briefly describe the issue or inqui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details for your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ssue: [Describe the issue clearl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count Information: [Provide necessary account detai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eps Already Taken: [List any troubleshooting already attemp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guidance on how to resolve this issue. Thank you for your prompt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