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issue, including any relevant order numbers, dates, and specific problems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help in resolving this matter at your earliest convenience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