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unity 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upport for [specific initiative or cause] within our community. As a resident of [Community/Neighborhood Name], I have witnessed the positive impact that [describe the initiative or cause briefly] can have on our communi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ny specific action, event, or program the organization has undertaken], which I believe has truly brought us together. I would like to offer my support in the following ways: [list specific ways you can help, such as volunteering, donating, or participating in ev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to enhancing our community. Please let me know how I can contribut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