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illing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regarding a billing issue I have encountered. My account number is [Your Account Number], and the issue pertains to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help in resolving this matter at your earliest convenience. If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