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ccoun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my account ([Your Account Number or Email Address associated with the account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or inquiry you have, including any relevant details or previous commun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