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Comple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work performed by [Subcontractor's Company Name] on the [Project Name/Description] at [Project Location] has been completed as per the specifications and timelines outlined in our agreemen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work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completed work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completed work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completed work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dedication and professionalism throughout this project. Your team's commitment has contributed significantly to its timely and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outstanding invoices are submitted for processing by [Deadline for Invo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. We look forward to the possibility of collaborating with you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