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Sub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we have decided to terminate the subcontract agreement dated [Date of Agreement], between [Your Company Name] and [Subcontractor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effective as of [Effective Date of Termination]. The reasons for the termination include [briefly state reasons, e.g., non-performance, breach of contr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work is ceased immediately and that any outstanding matters are concluded by [Final Date for Completion of Outstanding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work you have completed up to this point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