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us Update on Subcontracto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you with an update regarding your current status on the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would like to highlight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ess**: [Briefly describe the progress made by the subcontractor, including milestones achieved or completed tas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llenges**: [Mention any challenges or issues that have arisen that may affect the subcontractor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[Outline the next steps expected from the subcontractor, including deadlines or upcoming tas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Needed**: [Specify if there is any support or resources needed from your company to facilitate prog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efforts and commitment to the project. Please reach out if you have any questions or require further clarification on any of the point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