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cope of Work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bcontrac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outlines the scope of work to be performed by [Subcontractor's Company Name] under contract with [Your Company Name] for [Project Name/Description]. The details of the scope of work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 description of the project and it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ailed description of tasks and deliverables, including any phases or mile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ected start date and completion date for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terms and conditions, including pricing structure and payment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fic responsibilities of the subcontractor and any obligations from [Your 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mpliance and Standar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lity standards and compliance requirements that must b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ignated contacts from both parties for coord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below to acknowledge your acceptance of this scope of work. If you have any questions,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knowledg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Subcontractor's Name], hereby accept the scope of work a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