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contra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contractor Relationship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agreement to engage your services as a subcontractor for [Project Name/Description]. This letter outlines the terms of our work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responsible for [detailed description of the tasks and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[payment terms and compensation structure], payable [frequency of pay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ration of our agreement will b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each other's propriet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with [number of days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is agreement by signing below and returning a cop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Terms or Claus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