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ubcontractor's Name] as an excellent subcontractor for your upcoming project. I have had the pleasure of working with [him/her/them] for [duration] on [specific project or type of work], and I can confidently attest to [his/her/their] professionalism, expertise, and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time working together, [Subcontractor's Name] consistently demonstrated [specific qualities or skills relevant to the project, e.g., exceptional attention to detail, strong communication skills, punctuality, etc.]. [He/She/They] completed [describe a specific task or project] ahead of schedule and within budget, which greatly contributed to the overall success of 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Subcontractor's Name]'s ability to [mention any specific achievements, problem-solving skills, or quality of work] makes [him/her/them] a valuable asset to any team. I am particularly impressed with [his/her/their] [mention any unique traits or skills that stand ou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endorse [Subcontractor's Name] for your project and believe [he/she/they] will exceed your expectations. Should you have any further questions or need additional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