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Subcontracto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proposal to provide subcontractor services for [Project Name or Description]. Our company, [Your Company Name], has extensive experience in [specific services] and a proven track record of delivering high-quality results on time and within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**: [Briefly describe the work to be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meline**: [Proposed start and completion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 Estimate**: [Provide a breakdown of co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committed to maintaining the highest standards of safety and quality. We look forward to the opportunity to collaborate on this project and contribute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