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participate in the [Project Name] scheduled to commence on [Start Date]. This project entails [brief description of the project's purpose and sco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following key details regarding your invol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Detailed description of the subcontractor's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je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Conta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, Titl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, Titl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llaborating with you on this project and appreciate your commitment to excellence. Please confirm your acceptance by [Confirmat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