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evaluate your performance as a subcontractor for [Project Name/Description]. Your contributions have been assessed based on the following criteria: quality of work, adherence to deadlines, communication effectiveness, and overall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Eval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ality of Work:** [Detailed feedback on qu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herence to Deadlines:** [Detailed feedback on timel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 Effectiveness:** [Detailed feedback on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verall Professionalism:** [Detailed feedback on professionalis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and would like to discuss areas for improvement as well as commend the strengths you have demonst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feedback and a possible meeting to discuss this evalu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