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egotiation of Subcontrac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ppreciate your collaboration on the [Project Name] and believe there is an opportunity to discuss the terms of our subcontract further to ensure mutual benefit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review the current contract terms, specifically focusing on [specific areas of concern or interest, e.g., pricing, timelines, scope of work]. Our goal is to reach an agreement that satisfies both parties and enhances our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within the next week. We look forward to your feedback and hope to work together towards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