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would like to engage your services as a subcontractor for [Project Name/Description]. The following terms will govern the scope of work to be comple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description of work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ompensation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Payment schedule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agree to maintain confidentiality regarding project information and trade secr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y signing below, both parties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and 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