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, a [brief description of your company and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pecialize in [specific areas of expertise or services] and have a proven track record of [mention any relevant strengths, accomplishments, or client partne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potential collaboration opportunities with [Recipient Company Name]. We believe that our services can complement your projects and help enhance the overall outcomes for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information about our capabilities and projects. I would be happy to discuss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