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for Subcontracting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currently seeking qualified subcontractors for [specific project or type of work] and would like to inquire about your interest and availability to collaborat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your company and its pro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looking for subcontractors who specialize in [specific services or trades] and have a proven track record of success in [relevant industry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, please provide us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verview of your company and services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levant project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ferences from past cl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surance and bond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receiving your response by [specific date], so we can proceed accordingly. Should you have any questions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