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bcontra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Subcontractor Confirmation for [Projec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engagement as a subcontractor for the [Project Name] that we are undertaking. This letter outlines the key details of your appoint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ope of Work:** [Briefly describe the work to be performed by the subcontract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mpletion Date:** [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ract Amount:** [Agreed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ment Terms:** [Payment Schedule/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 comply with all relevant regulations and standards while executing your tasks. Additionally, we will require proof of [insurance, permits, etc.], before commencing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clarification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orking together on this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