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contractor Compli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artnership as a subcontractor for [Project Name/Description]. This letter serves to confirm your compliance with the terms outlined in our agreement and the applicable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contractual obligations, please ensure the following items are adher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iance with all local, state, and federal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bmission of required certifications an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herence to safety and quality standards a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imely submission of invoices and reports as per the agreed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us with any outstanding documentation by [Deadline Date] to ensure continued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assistance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